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Р О К И    И   М Е С Т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истрации на участие в государственной итоговой аттестации по образовательным программам среднего общего образования на территории Республики Марий Эл в дополнительные (сентябрьские) сро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екущем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 участник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регистраци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умент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гистр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6600"/>
                <w:sz w:val="28"/>
                <w:szCs w:val="28"/>
              </w:rPr>
              <w:t>Для участия в ГИА-11 в дополнительный (сентябрьский) период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ГИА-11, не прошедшие ГИА - 11 по обязательным учебным предметам или получившие на ГИА-11 неудовлетворительные результаты более чем по одному обязательному учебному предмету, либо получившие повторно неудовлетворительный результат по одному из обязательных учебных предметов в резервные дни основного периода ГИА-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 по месту освоения образовательных программ среднего общего образова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с указанием учебного (ых) предмета (ов), выбранных для сдачи ЕГЭ и (или) ГВЭ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справки об обучении (при наличии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не позднее чем за две недели до начала указанного период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</w:t>
      </w:r>
    </w:p>
    <w:sectPr>
      <w:type w:val="nextPage"/>
      <w:pgSz w:orient="landscape" w:w="16838" w:h="11906"/>
      <w:pgMar w:left="1134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39:00Z</dcterms:created>
  <dc:creator>User027</dc:creator>
  <dc:description/>
  <cp:keywords/>
  <dc:language>en-US</dc:language>
  <cp:lastModifiedBy>User015</cp:lastModifiedBy>
  <cp:lastPrinted>2019-07-15T12:00:00Z</cp:lastPrinted>
  <dcterms:modified xsi:type="dcterms:W3CDTF">2024-08-13T08:57:00Z</dcterms:modified>
  <cp:revision>5</cp:revision>
  <dc:subject/>
  <dc:title/>
</cp:coreProperties>
</file>